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ŮVODOVÁ ZPRÁ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Jedná se o další etapu modernizace jednotného systému varování a vyrozumění, která je na základě špatných zkušeností s využitím hlasových sirén při povodních na jaře 2006 postupně realizována (v roce 2006 provedena modernizace vybraných 20 elektronických sirén).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RMO na své schůzi dne 1.12.2008 níže uvedené návrhy projednala a doporučila ZMO ke schválení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zúplatný převod ovládacích modulů hlasových sirén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Jedná se o převod modulů Maestro, kterými bylo modernizováno 13 elektronických sirén na území města Olomouce </w:t>
      </w:r>
      <w:r>
        <w:rPr>
          <w:i/>
          <w:sz w:val="24"/>
        </w:rPr>
        <w:t>(viz příloha č.1 důvodové zprávy).</w:t>
      </w:r>
    </w:p>
    <w:p>
      <w:pPr>
        <w:pStyle w:val="Normal"/>
        <w:ind w:firstLine="708"/>
        <w:jc w:val="both"/>
        <w:rPr/>
      </w:pPr>
      <w:r>
        <w:rPr>
          <w:sz w:val="24"/>
        </w:rPr>
        <w:t>Modernizace spočívá v osazení těchto elektronických sirén novými ovládacími moduly (komplety Maestro). Provedenou modernizací byly v rámci technických možností  tohoto systému odstraněny některé nedostatky a současně byly zkvalitněny a rozšířeny možnosti hlasového vysílaní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ezúplatný převod elektronické sirény v Topolanech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Jedná se o převod nově postavené elektronické sirény v Olomouci – Topolanech, která nahradila starou rotační sirénu </w:t>
      </w:r>
      <w:r>
        <w:rPr>
          <w:i/>
          <w:sz w:val="24"/>
        </w:rPr>
        <w:t>(viz příloha č.2 důvodové zprávy)</w:t>
      </w:r>
      <w:r>
        <w:rPr>
          <w:sz w:val="24"/>
        </w:rPr>
        <w:t>. Tato výměna byla provedena v rámci dlouhodobého záměru postupné výměny starých rotačních sirén na správním území města za nové elektronick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ezúplatný převod elektronické sirény v Chomoutově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Jedná se o převod nově postavené elektronické sirény v Olomouci – Chomoutově, která je umístěna na objektu hasičské zbrojnice v Chomoutově </w:t>
      </w:r>
      <w:r>
        <w:rPr>
          <w:i/>
          <w:sz w:val="24"/>
        </w:rPr>
        <w:t>(viz příloha č.3 důvodové zprávy)</w:t>
      </w:r>
      <w:r>
        <w:rPr>
          <w:sz w:val="24"/>
        </w:rPr>
        <w:t>. Tato siréna kvalitněji vyrozumívá část území Chomoutova  od ulice Horecká až po jeho jihovýchodní okraj (satelitní výstavba) směr Černoví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Bezúplatné převody uvedených kompletů Maestro a elektronických sirén jsou navrženy s ohledem na skutečnost, že Hasičský záchranný sbor Olomouckého kraje je vlastníkem a správcem tohoto modernizovaného systému. </w:t>
      </w:r>
    </w:p>
    <w:p>
      <w:pPr>
        <w:pStyle w:val="Normal"/>
        <w:ind w:firstLine="708"/>
        <w:jc w:val="both"/>
        <w:rPr/>
      </w:pPr>
      <w:r>
        <w:rPr>
          <w:sz w:val="24"/>
        </w:rPr>
        <w:t>Město Olomouc tedy provedlo ke svému prospěchu modernizaci respektive výměnu těch hlasových sirén, které samo užívá a nebude tak zatíženo budoucími finančními náklady na správu a provoz tohoto systému a zůstane pouze v současné pozici jeho uživatele.</w:t>
      </w:r>
    </w:p>
    <w:p>
      <w:pPr>
        <w:pStyle w:val="TextBodyIndent"/>
        <w:rPr/>
      </w:pPr>
      <w:r>
        <w:rPr/>
        <w:t xml:space="preserve">Realizace tohoto záměru byla projednána a odsouhlasena Hasičským záchranným sborem Olomouckého kraje </w:t>
      </w:r>
      <w:r>
        <w:rPr>
          <w:i/>
        </w:rPr>
        <w:t>(viz příloha č.4 důvodové zprávy)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</w:rPr>
      </w:pPr>
      <w:r>
        <w:rPr>
          <w:i/>
          <w:sz w:val="24"/>
        </w:rPr>
        <w:t xml:space="preserve">Návrh smlouvy o bezúplatném převodu </w:t>
      </w:r>
      <w:r>
        <w:rPr>
          <w:bCs/>
          <w:i/>
          <w:sz w:val="24"/>
        </w:rPr>
        <w:t>ovládacích modulů hlasových sirén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</w:rPr>
      </w:pPr>
      <w:r>
        <w:rPr>
          <w:i/>
          <w:sz w:val="24"/>
        </w:rPr>
        <w:t>Návrh smlouvy o bezúplatném převodu sirény v Topolanech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</w:rPr>
      </w:pPr>
      <w:r>
        <w:rPr>
          <w:i/>
          <w:sz w:val="24"/>
        </w:rPr>
        <w:t>Návrh smlouvy o bezúplatném převodu sirény v Chomoutově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Vyjádření HZS k provedení modernizace „Jednotného systému varování </w:t>
      </w:r>
    </w:p>
    <w:p>
      <w:pPr>
        <w:pStyle w:val="Normal"/>
        <w:ind w:left="708" w:firstLine="360"/>
        <w:jc w:val="both"/>
        <w:rPr>
          <w:i/>
          <w:i/>
          <w:sz w:val="24"/>
        </w:rPr>
      </w:pPr>
      <w:r>
        <w:rPr>
          <w:i/>
          <w:sz w:val="24"/>
        </w:rPr>
        <w:t>a vyrozumění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0:00Z</dcterms:created>
  <dc:creator>mmol</dc:creator>
  <dc:description/>
  <cp:keywords/>
  <dc:language>en-US</dc:language>
  <cp:lastModifiedBy>slizd</cp:lastModifiedBy>
  <cp:lastPrinted>2008-11-25T14:53:00Z</cp:lastPrinted>
  <dcterms:modified xsi:type="dcterms:W3CDTF">2008-12-01T11:58:00Z</dcterms:modified>
  <cp:revision>3</cp:revision>
  <dc:subject/>
  <dc:title>DŮVODOVÁ ZPRÁVA</dc:title>
</cp:coreProperties>
</file>